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2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RI. </w:t>
      </w:r>
      <w:r>
        <w:rPr>
          <w:rFonts w:cs="Arial" w:ascii="Arial" w:hAnsi="Arial"/>
          <w:b/>
          <w:bCs/>
          <w:sz w:val="18"/>
          <w:szCs w:val="18"/>
          <w:lang w:val="pl-PL"/>
        </w:rPr>
        <w:t>042.3.1.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Zakup i dostawę pomocy dydaktycznych oraz nagród w konkursach w ramach zadania „Woda źródłem życia – program z zakresu edukacji ekologicznej realizowany w Przedszkolu samorządowym w Ujeździe” dofinansowanego z Wojewódzkiego Funduszu Ochrony Środowiska i Gospodarki Wodnej w Łodz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A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B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C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D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E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F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7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G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16"/>
          <w:szCs w:val="16"/>
        </w:rPr>
        <w:t xml:space="preserve">Zadanie 8  </w:t>
      </w:r>
      <w:r>
        <w:rPr>
          <w:rFonts w:cs="Arial" w:ascii="Arial" w:hAnsi="Arial"/>
          <w:sz w:val="16"/>
          <w:szCs w:val="16"/>
        </w:rPr>
        <w:t xml:space="preserve">Zakup pomocy dydaktycznych – Załącznik Nr 1H do zaproszenia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9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I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0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J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1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K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2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L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3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Ń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U: KROPELKOWY OBRAZ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- załącznik nr 1O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I  ZAKUP NAGRÓD W RAMACH KONKURSU: WODA JEST WSZĘDZIE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- załącznik nr 1Ł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V  ZAKUP NAGRÓD W RAMACH KONKURSU : WODA ZNANA I NIEZNANA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 - załącznik nr 1M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V  ZAKUP NAGRÓD W RAMACH KONKURSU : PROJEKTUJEMY ZNAK OSZCZEDZAJ WODĘ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 -  załącznik nr 1N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VI  ZAKUP NAGRÓD W RAMACH KONKURSU : WIJE, WIJE SIĘ RZEKA…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 -  załącznik nr 1P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- wypełnić jeśli dotyczy/niepotrzebne skreślić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451468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6-01-27T10:53:00Z</dcterms:modified>
  <cp:revision>12</cp:revision>
  <dc:subject/>
  <dc:title>REGULAMIN PROJEKTU</dc:title>
</cp:coreProperties>
</file>